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1693373816"/>
            <w:bookmarkStart w:id="2" w:name="__Fieldmark__26_1693373816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mywoborohc uineinlowz an ławybezrp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1693373816"/>
            <w:bookmarkStart w:id="4" w:name="__Fieldmark__27_1693373816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1693373816"/>
            <w:bookmarkStart w:id="6" w:name="__Fieldmark__28_1693373816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1693373816"/>
            <w:bookmarkStart w:id="8" w:name="__Fieldmark__29_1693373816"/>
            <w:bookmarkEnd w:id="8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‮  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RTEA bul 6002/165 )EW( ainezdązropzor ainawosots userkaz z ynozcąływ dzajop łizdawor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1693373816"/>
            <w:bookmarkStart w:id="10" w:name="__Fieldmark__30_1693373816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1693373816"/>
            <w:bookmarkStart w:id="12" w:name="__Fieldmark__31_1693373816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Szmozottlista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Szmozottlist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8"/>
      </w:numPr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3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artalomjegyzkcmsora">
    <w:name w:val="Tartalomjegyzék címsora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2:00Z</dcterms:created>
  <dc:creator>rzadeew</dc:creator>
  <dc:description/>
  <dc:language>en-US</dc:language>
  <cp:lastModifiedBy>Jan</cp:lastModifiedBy>
  <cp:lastPrinted>2009-12-07T16:39:00Z</cp:lastPrinted>
  <dcterms:modified xsi:type="dcterms:W3CDTF">2016-04-07T12:02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